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984"/>
        <w:gridCol w:w="1276"/>
        <w:gridCol w:w="1417"/>
        <w:gridCol w:w="851"/>
        <w:gridCol w:w="1134"/>
        <w:gridCol w:w="1843"/>
        <w:gridCol w:w="567"/>
      </w:tblGrid>
      <w:tr>
        <w:trPr>
          <w:trHeight w:val="600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：       </w:t>
            </w:r>
          </w:p>
        </w:tc>
      </w:tr>
      <w:tr>
        <w:trPr>
          <w:trHeight w:val="600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 xml:space="preserve">粮食加工品监督抽检合格产品信息 </w:t>
            </w:r>
          </w:p>
        </w:tc>
      </w:tr>
      <w:tr>
        <w:trPr>
          <w:trHeight w:val="44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抽检通用小麦粉、专用小麦粉、发酵面制品等样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次，合格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被抽样单位所在县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生产日期</w:t>
            </w: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批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红太阳面业集团有限责任公司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武威市凉州区谢河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红太阳面业集团有限责任公司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武威市凉州区黄羊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民族师范学院（天之蓝大众餐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金穗面业食品有限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凉州区黄羊镇经济开发区</w:t>
            </w:r>
            <w:r>
              <w:rPr>
                <w:rFonts w:eastAsia="仿宋" w:cs="Arial" w:ascii="仿宋" w:hAnsi="仿宋"/>
                <w:sz w:val="20"/>
                <w:szCs w:val="20"/>
              </w:rPr>
              <w:t>24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民族师范学院（绿之源清真餐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新世纪面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乌鲁木齐市头屯河工业园区金坪路</w:t>
            </w:r>
            <w:r>
              <w:rPr>
                <w:rFonts w:eastAsia="仿宋" w:cs="Arial" w:ascii="仿宋" w:hAnsi="仿宋"/>
                <w:sz w:val="20"/>
                <w:szCs w:val="20"/>
              </w:rPr>
              <w:t>60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红太阳面业集团有限责任公司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武威市凉州区黄羊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民族师范学院（天之蓝大众餐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益海嘉里（安阳）食品工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南省安阳市汤阳县食品工业园工纵二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木易小吃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德福祥面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白银市白银区红卫村</w:t>
            </w:r>
            <w:r>
              <w:rPr>
                <w:rFonts w:eastAsia="仿宋" w:cs="Arial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农家香馍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德福祥面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白银市白银区红卫村</w:t>
            </w:r>
            <w:r>
              <w:rPr>
                <w:rFonts w:eastAsia="仿宋" w:cs="Arial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农家香馍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东乡县东达面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临夏州东乡族自治县达板镇经济园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马飞锅盔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00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南省兰考县神人助粮油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兰考县陇海路</w:t>
            </w:r>
            <w:r>
              <w:rPr>
                <w:rFonts w:eastAsia="仿宋" w:cs="Arial" w:ascii="仿宋" w:hAnsi="仿宋"/>
                <w:sz w:val="20"/>
                <w:szCs w:val="20"/>
              </w:rPr>
              <w:t>57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大有面条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兰考县神人助粮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兰考县陇海路</w:t>
            </w:r>
            <w:r>
              <w:rPr>
                <w:rFonts w:eastAsia="仿宋" w:cs="Arial" w:ascii="仿宋" w:hAnsi="仿宋"/>
                <w:sz w:val="20"/>
                <w:szCs w:val="20"/>
              </w:rPr>
              <w:t>57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重庆鲜面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山东洪丰面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山东省东明县南工业园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哈给馍馍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南省兰考县神人助粮油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兰考县陇海路</w:t>
            </w:r>
            <w:r>
              <w:rPr>
                <w:rFonts w:eastAsia="仿宋" w:cs="Arial" w:ascii="仿宋" w:hAnsi="仿宋"/>
                <w:sz w:val="20"/>
                <w:szCs w:val="20"/>
              </w:rPr>
              <w:t>57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新鑫压面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宝鸡华龙农庄面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陕西省扶风县绛帐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马飞锅盔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81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中粮（郑州）粮油工业有限公司（代码</w:t>
            </w:r>
            <w:r>
              <w:rPr>
                <w:rFonts w:eastAsia="仿宋" w:cs="Arial" w:ascii="仿宋" w:hAnsi="仿宋"/>
                <w:sz w:val="20"/>
                <w:szCs w:val="20"/>
              </w:rPr>
              <w:t>ZZ</w:t>
            </w:r>
            <w:r>
              <w:rPr>
                <w:rFonts w:ascii="仿宋" w:hAnsi="仿宋" w:cs="Arial" w:eastAsia="仿宋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郑州经济技术开发区航海东路</w:t>
            </w:r>
            <w:r>
              <w:rPr>
                <w:rFonts w:eastAsia="仿宋" w:cs="Arial" w:ascii="仿宋" w:hAnsi="仿宋"/>
                <w:sz w:val="20"/>
                <w:szCs w:val="20"/>
              </w:rPr>
              <w:t>1746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占云清真美食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华麦新粮面粉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昌吉州奇台县城南工业区</w:t>
            </w: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sz w:val="20"/>
                <w:szCs w:val="20"/>
              </w:rPr>
              <w:t>区</w:t>
            </w: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Arial" w:eastAsia="仿宋"/>
                <w:sz w:val="20"/>
                <w:szCs w:val="20"/>
              </w:rPr>
              <w:t>丘</w:t>
            </w:r>
            <w:r>
              <w:rPr>
                <w:rFonts w:eastAsia="仿宋" w:cs="Arial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Arial" w:eastAsia="仿宋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雪花粮店一分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阜康市瑞河粮油工贸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昌吉州阜康市阜西产业园淮东石油基地北侧</w:t>
            </w: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永丰原粮油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阜康市瑞河粮油工贸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昌吉州阜康市阜西产业园淮东石油基地北侧</w:t>
            </w: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永丰原粮油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内蒙古双福面业集团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五原县红卫办事处粮食路</w:t>
            </w:r>
            <w:r>
              <w:rPr>
                <w:rFonts w:eastAsia="仿宋" w:cs="Arial" w:ascii="仿宋" w:hAnsi="仿宋"/>
                <w:sz w:val="20"/>
                <w:szCs w:val="20"/>
              </w:rPr>
              <w:t>28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兰州胡家包子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利兴面业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凉州区黄羊镇经济开发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三味轩西饼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中粮面业（秦皇岛）鹏泰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中国河北秦皇岛经济技术开发区鹏泰路</w:t>
            </w:r>
            <w:r>
              <w:rPr>
                <w:rFonts w:eastAsia="仿宋" w:cs="Arial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三味轩西饼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红太阳面业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凉州区谢河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玉珠压面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金盛源粮油储备购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渭县榜罗镇（原粮管所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三味轩西饼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80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利兴面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凉州区黄羊镇经济开发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玉珠压面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山东利生集团成武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成武县九女镇五岔口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赵克力牙锅盔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凉州区金恒信面粉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武威市凉州区黄羊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赵克力牙锅盔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郑州珈琪面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荥阳市光武镇三官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菊萍压面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奇台八一面粉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新疆昌吉州奇台县城南工业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便利面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利兴面业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武威市凉州区黄羊镇经济开发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菊萍压面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益海嘉里（安阳）食品工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南省安阳市汤阳县食品工业园工纵二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哎力牛肉面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金穗面业食品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凉州区黄羊镇经济开发区</w:t>
            </w:r>
            <w:r>
              <w:rPr>
                <w:rFonts w:eastAsia="仿宋" w:cs="Arial" w:ascii="仿宋" w:hAnsi="仿宋"/>
                <w:sz w:val="20"/>
                <w:szCs w:val="20"/>
              </w:rPr>
              <w:t>24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马师手工馍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五得利集团商丘利面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商丘市梁园区产业集聚区农副产品加工园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培源压面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山东吉白面粉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山东省巨野县龙固镇李集西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丁必代食品百货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  <w:r>
              <w:rPr>
                <w:rFonts w:eastAsia="仿宋" w:cs="Arial" w:ascii="仿宋" w:hAnsi="仿宋"/>
                <w:sz w:val="20"/>
                <w:szCs w:val="20"/>
              </w:rPr>
              <w:t>/2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南省红永利面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南乐县城北寺庄路口</w:t>
            </w:r>
            <w:r>
              <w:rPr>
                <w:rFonts w:eastAsia="仿宋" w:cs="Arial" w:ascii="仿宋" w:hAnsi="仿宋"/>
                <w:sz w:val="20"/>
                <w:szCs w:val="20"/>
              </w:rPr>
              <w:t>106</w:t>
            </w:r>
            <w:r>
              <w:rPr>
                <w:rFonts w:ascii="仿宋" w:hAnsi="仿宋" w:cs="Arial" w:eastAsia="仿宋"/>
                <w:sz w:val="20"/>
                <w:szCs w:val="20"/>
              </w:rPr>
              <w:t>国道西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海盛馍馍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山东冠县鑫恒祥面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冠县辛集镇冯杜庄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海盛馍馍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北华麦面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北省石家庄市赵县北王里镇西正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祥盛压面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五得利集团新乡面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南省新乡市东干道南端东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盛欣日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Kg/</w:t>
            </w: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金穗面业食品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威市凉州区黄羊镇经济开发区</w:t>
            </w:r>
            <w:r>
              <w:rPr>
                <w:rFonts w:eastAsia="仿宋" w:cs="Arial" w:ascii="仿宋" w:hAnsi="仿宋"/>
                <w:sz w:val="20"/>
                <w:szCs w:val="20"/>
              </w:rPr>
              <w:t>24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口香烤馍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81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河南省兰考县神人助粮油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兰考县陇海路</w:t>
            </w:r>
            <w:r>
              <w:rPr>
                <w:rFonts w:eastAsia="仿宋" w:cs="Arial" w:ascii="仿宋" w:hAnsi="仿宋"/>
                <w:sz w:val="20"/>
                <w:szCs w:val="20"/>
              </w:rPr>
              <w:t>57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口香烤馍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红太阳面业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武威市凉州区谢河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世纪华联超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用小麦粉、专用小麦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袋</w:t>
            </w:r>
            <w:r>
              <w:rPr>
                <w:rFonts w:eastAsia="仿宋" w:cs="Arial" w:ascii="仿宋" w:hAnsi="仿宋"/>
                <w:sz w:val="20"/>
                <w:szCs w:val="20"/>
              </w:rPr>
              <w:t>/10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海比布大饼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九层楼对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海比布大饼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伊和园花卷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九层楼上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伊和园花卷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伊和园花卷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九层楼上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伊和园花卷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张嗮力卖压面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乳品厂家属楼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张嗮力卖压面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张嗮力卖压面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乳品厂家属楼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张嗮力卖压面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妈咪手工馍馍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江卡拉农林大厦东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妈咪手工馍馍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御笼手工馍馍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那吾路（市农林牧大厦东侧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御笼手工馍馍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麦香味油饼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江卡拉劳改队对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麦香味油饼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麦香味油饼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江卡拉劳改队对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麦香味油饼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马沙力海特色烤馍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电力公司对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马沙力海特色烤馍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人民银行对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安贡馍馍百货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商业步行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安贡馍馍百货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银林麻辣王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碌曲县月牙湖门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银林麻辣王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吉红麻辣烫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金得市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吉红麻辣烫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藏族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藏族自治州碌曲县玛艾镇舟高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藏族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甘肃省碌县洮源明珠楼下县大姐包子花卷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碌曲县洮源明珠楼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大姐包子花卷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发酵面制品（自制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小梅大饼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医药公司院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小梅大饼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谷物碾磨加工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努海杂面馍馍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镇玖盛楼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努海杂面馍馍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谷物加工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126"/>
        <w:gridCol w:w="1276"/>
        <w:gridCol w:w="1275"/>
        <w:gridCol w:w="709"/>
        <w:gridCol w:w="1134"/>
        <w:gridCol w:w="1985"/>
        <w:gridCol w:w="567"/>
      </w:tblGrid>
      <w:tr>
        <w:trPr>
          <w:trHeight w:val="600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Arial" w:eastAsia="黑体"/>
                <w:sz w:val="44"/>
                <w:szCs w:val="44"/>
              </w:rPr>
              <w:t>食用植物油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 xml:space="preserve">监督抽检合格产品信息 </w:t>
            </w:r>
          </w:p>
        </w:tc>
      </w:tr>
      <w:tr>
        <w:trPr>
          <w:trHeight w:val="44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抽检食用油、油脂及其制品样品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2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批次，合格率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00%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被抽样单位所在县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生产日期</w:t>
            </w: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批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玉龙油籽香粮油农民专业合作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临潭县城关镇范家咀村阴坡</w:t>
            </w:r>
            <w:r>
              <w:rPr>
                <w:rFonts w:eastAsia="仿宋" w:cs="Arial" w:ascii="仿宋" w:hAnsi="仿宋"/>
                <w:sz w:val="20"/>
                <w:szCs w:val="20"/>
              </w:rPr>
              <w:t>35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玉龙油籽香粮油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苟哈干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临潭县城关镇新农村路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苟哈干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清纯榨油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甘南合作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清纯榨油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刘胡赛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旧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刘胡赛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旧街桂花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交警大队下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旧街桂花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伊馨粮油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坚木克街道办对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伊馨粮油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团圆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合作市江卡拉市公安局对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团圆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和盛榨油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大修厂后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和盛榨油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三清榨油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清真西寺楼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三清榨油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财口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江卡拉（监狱对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财口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玉明榨油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交警大队下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玉明榨油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祈洒东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清真西寺门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祈洒东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西寺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合作市清真西寺楼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西寺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改明粮油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江卡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改明粮油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多木寺榨油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清真西寺铺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多木寺榨油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5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夏市兴隆面粉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夏市滨河东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君再来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.8L/</w:t>
            </w:r>
            <w:r>
              <w:rPr>
                <w:rFonts w:ascii="仿宋" w:hAnsi="仿宋" w:cs="Arial" w:eastAsia="仿宋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901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湟中金银滩农副产品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青海省西宁市湟中县多巴镇东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君再来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L/</w:t>
            </w:r>
            <w:r>
              <w:rPr>
                <w:rFonts w:ascii="仿宋" w:hAnsi="仿宋" w:cs="Arial" w:eastAsia="仿宋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809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清香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玛艾镇政府对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清香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马彩霞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原加油站斜对面巷内</w:t>
            </w:r>
            <w:r>
              <w:rPr>
                <w:rFonts w:eastAsia="仿宋" w:cs="Arial" w:ascii="仿宋" w:hAnsi="仿宋"/>
                <w:sz w:val="20"/>
                <w:szCs w:val="20"/>
              </w:rPr>
              <w:t>15</w:t>
            </w:r>
            <w:r>
              <w:rPr>
                <w:rFonts w:ascii="仿宋" w:hAnsi="仿宋" w:cs="Arial" w:eastAsia="仿宋"/>
                <w:sz w:val="20"/>
                <w:szCs w:val="20"/>
              </w:rPr>
              <w:t>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马彩霞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顺发榨油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门乃合（老加油站对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顺发榨油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青海鼎欲农牧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青海省西宁市湟中县海子沟海南庄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盛欣日杂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Arial" w:eastAsia="仿宋"/>
                <w:sz w:val="20"/>
                <w:szCs w:val="20"/>
              </w:rPr>
              <w:t>升</w:t>
            </w: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80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夏县朱潘益龙油脂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夏县北塬乡朱潘村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盛欣日杂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用植物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Arial" w:eastAsia="仿宋"/>
                <w:sz w:val="20"/>
                <w:szCs w:val="20"/>
              </w:rPr>
              <w:t>升</w:t>
            </w: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80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1276"/>
        <w:gridCol w:w="1417"/>
        <w:gridCol w:w="709"/>
        <w:gridCol w:w="1134"/>
        <w:gridCol w:w="1985"/>
        <w:gridCol w:w="567"/>
      </w:tblGrid>
      <w:tr>
        <w:trPr>
          <w:trHeight w:val="600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Arial" w:eastAsia="黑体"/>
                <w:sz w:val="44"/>
                <w:szCs w:val="44"/>
              </w:rPr>
              <w:t>复</w:t>
            </w:r>
            <w:r>
              <w:rPr>
                <w:rFonts w:ascii="黑体" w:hAnsi="黑体" w:cs="Arial" w:eastAsia="黑体"/>
                <w:sz w:val="44"/>
                <w:szCs w:val="44"/>
              </w:rPr>
              <w:t>用餐饮具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 xml:space="preserve">监督抽检合格产品信息 </w:t>
            </w:r>
          </w:p>
        </w:tc>
      </w:tr>
      <w:tr>
        <w:trPr>
          <w:trHeight w:val="44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抽检复用餐饮具样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次，合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次，不合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次，合格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3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被抽样单位所在县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生产日期</w:t>
            </w: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批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扎油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扎油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川福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川福山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川福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扎油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扎油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扎油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荣聚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龙珠休闲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川福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川福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川福山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川福山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八大碗农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人民银行对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人民银行对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美意美食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美意美食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人民银行对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阿尼格拉大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步行街体育馆斜对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步行街体育馆斜对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步行街体育馆斜对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步行街体育馆斜对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中熙仓餐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巴府一品老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大力士自助火锅一分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大力士自助火锅一分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如意自助火锅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当周街</w:t>
            </w:r>
            <w:r>
              <w:rPr>
                <w:rFonts w:eastAsia="仿宋" w:cs="Arial" w:ascii="仿宋" w:hAnsi="仿宋"/>
                <w:sz w:val="20"/>
                <w:szCs w:val="20"/>
              </w:rPr>
              <w:t>605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藏族自治州合作市通钦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餐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当周街</w:t>
            </w:r>
            <w:r>
              <w:rPr>
                <w:rFonts w:eastAsia="仿宋" w:cs="Arial" w:ascii="仿宋" w:hAnsi="仿宋"/>
                <w:sz w:val="20"/>
                <w:szCs w:val="20"/>
              </w:rPr>
              <w:t>605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当周街</w:t>
            </w:r>
            <w:r>
              <w:rPr>
                <w:rFonts w:eastAsia="仿宋" w:cs="Arial" w:ascii="仿宋" w:hAnsi="仿宋"/>
                <w:sz w:val="20"/>
                <w:szCs w:val="20"/>
              </w:rPr>
              <w:t>605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当周街</w:t>
            </w:r>
            <w:r>
              <w:rPr>
                <w:rFonts w:eastAsia="仿宋" w:cs="Arial" w:ascii="仿宋" w:hAnsi="仿宋"/>
                <w:sz w:val="20"/>
                <w:szCs w:val="20"/>
              </w:rPr>
              <w:t>605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藏族自治州合作市通钦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知合玛路</w:t>
            </w:r>
            <w:r>
              <w:rPr>
                <w:rFonts w:eastAsia="仿宋" w:cs="Arial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Arial" w:eastAsia="仿宋"/>
                <w:sz w:val="20"/>
                <w:szCs w:val="20"/>
              </w:rPr>
              <w:t>号（裕佳苑小区院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知合玛路</w:t>
            </w:r>
            <w:r>
              <w:rPr>
                <w:rFonts w:eastAsia="仿宋" w:cs="Arial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Arial" w:eastAsia="仿宋"/>
                <w:sz w:val="20"/>
                <w:szCs w:val="20"/>
              </w:rPr>
              <w:t>号（裕佳苑小区院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知合玛路</w:t>
            </w:r>
            <w:r>
              <w:rPr>
                <w:rFonts w:eastAsia="仿宋" w:cs="Arial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Arial" w:eastAsia="仿宋"/>
                <w:sz w:val="20"/>
                <w:szCs w:val="20"/>
              </w:rPr>
              <w:t>号（裕佳苑小区院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知合玛路</w:t>
            </w:r>
            <w:r>
              <w:rPr>
                <w:rFonts w:eastAsia="仿宋" w:cs="Arial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Arial" w:eastAsia="仿宋"/>
                <w:sz w:val="20"/>
                <w:szCs w:val="20"/>
              </w:rPr>
              <w:t>号（裕佳苑小区院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藏族自治州合作市通钦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当周街</w:t>
            </w:r>
            <w:r>
              <w:rPr>
                <w:rFonts w:eastAsia="仿宋" w:cs="Arial" w:ascii="仿宋" w:hAnsi="仿宋"/>
                <w:sz w:val="20"/>
                <w:szCs w:val="20"/>
              </w:rPr>
              <w:t>605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颐和旅游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藏族自治州合作市通钦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建南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合作市知合玛路</w:t>
            </w:r>
            <w:r>
              <w:rPr>
                <w:rFonts w:eastAsia="仿宋" w:cs="Arial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Arial" w:eastAsia="仿宋"/>
                <w:sz w:val="20"/>
                <w:szCs w:val="20"/>
              </w:rPr>
              <w:t>号（裕佳苑小区院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羚城佳美餐饮服务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合作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碌曲县舟高路藏族小学对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勒尔多南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勒尔多南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勒尔多南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勒尔多南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勒尔多南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碌曲县勒尔多南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源明珠旅游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碌曲县舟高路藏族小学对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碌曲县舟高路藏族小学对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碌曲县舟高路藏族小学对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碌曲县舟高路藏族小学对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碌曲县舟高路藏族小学对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洮河源大酒店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碌曲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夏河县洒乙昂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夏河县洒乙昂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夏河县洒乙昂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夏河县洒乙昂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夏河县洒乙昂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夏洁餐具消毒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夏河县拉卜楞人民西街</w:t>
            </w: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玖盛商贸有限责任公司（餐饮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夏河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临潭县城关镇西大街</w:t>
            </w:r>
            <w:r>
              <w:rPr>
                <w:rFonts w:eastAsia="仿宋" w:cs="Arial" w:ascii="仿宋" w:hAnsi="仿宋"/>
                <w:sz w:val="20"/>
                <w:szCs w:val="20"/>
              </w:rPr>
              <w:t>15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临潭县城关镇西大街</w:t>
            </w:r>
            <w:r>
              <w:rPr>
                <w:rFonts w:eastAsia="仿宋" w:cs="Arial" w:ascii="仿宋" w:hAnsi="仿宋"/>
                <w:sz w:val="20"/>
                <w:szCs w:val="20"/>
              </w:rPr>
              <w:t>15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临潭县城关镇西大街</w:t>
            </w:r>
            <w:r>
              <w:rPr>
                <w:rFonts w:eastAsia="仿宋" w:cs="Arial" w:ascii="仿宋" w:hAnsi="仿宋"/>
                <w:sz w:val="20"/>
                <w:szCs w:val="20"/>
              </w:rPr>
              <w:t>15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临潭县城关镇西大街</w:t>
            </w:r>
            <w:r>
              <w:rPr>
                <w:rFonts w:eastAsia="仿宋" w:cs="Arial" w:ascii="仿宋" w:hAnsi="仿宋"/>
                <w:sz w:val="20"/>
                <w:szCs w:val="20"/>
              </w:rPr>
              <w:t>15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洮淮旅游商贸有限责任公司茶马古道茶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省甘南州临潭县城关镇西大街</w:t>
            </w:r>
            <w:r>
              <w:rPr>
                <w:rFonts w:eastAsia="仿宋" w:cs="Arial" w:ascii="仿宋" w:hAnsi="仿宋"/>
                <w:sz w:val="20"/>
                <w:szCs w:val="20"/>
              </w:rPr>
              <w:t>15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洮淮旅游商贸有限责任公司茶马古道茶餐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州临潭县城关镇西大街</w:t>
            </w:r>
            <w:r>
              <w:rPr>
                <w:rFonts w:eastAsia="仿宋" w:cs="Arial" w:ascii="仿宋" w:hAnsi="仿宋"/>
                <w:sz w:val="20"/>
                <w:szCs w:val="20"/>
              </w:rPr>
              <w:t>159</w:t>
            </w:r>
            <w:r>
              <w:rPr>
                <w:rFonts w:ascii="仿宋" w:hAnsi="仿宋" w:cs="Arial" w:eastAsia="仿宋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南洮淮旅游商贸有限责任公司茶马古道茶餐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康保洁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</w:t>
            </w: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sz w:val="20"/>
                <w:szCs w:val="20"/>
              </w:rPr>
              <w:t>省甘南州临潭县城关镇西庄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康保洁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康保洁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</w:t>
            </w: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sz w:val="20"/>
                <w:szCs w:val="20"/>
              </w:rPr>
              <w:t>省甘南州临潭县城关镇西庄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康保洁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康保洁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甘肃</w:t>
            </w: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sz w:val="20"/>
                <w:szCs w:val="20"/>
              </w:rPr>
              <w:t>省甘南州临潭县城关镇西庄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伊康保洁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临潭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复</w:t>
            </w:r>
            <w:r>
              <w:rPr>
                <w:rFonts w:ascii="仿宋" w:hAnsi="仿宋" w:cs="Arial" w:eastAsia="仿宋"/>
                <w:sz w:val="20"/>
                <w:szCs w:val="20"/>
              </w:rPr>
              <w:t>用餐饮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甘南藏族自治州食品检验检测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用餐饮具</w:t>
      </w:r>
      <w:r>
        <w:rPr>
          <w:rFonts w:ascii="仿宋" w:hAnsi="仿宋" w:cs="仿宋" w:eastAsia="仿宋"/>
          <w:kern w:val="0"/>
          <w:sz w:val="32"/>
          <w:szCs w:val="32"/>
        </w:rPr>
        <w:t>监督抽检不合格产品信息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1276"/>
        <w:gridCol w:w="850"/>
        <w:gridCol w:w="1276"/>
        <w:gridCol w:w="1134"/>
        <w:gridCol w:w="1134"/>
        <w:gridCol w:w="1134"/>
        <w:gridCol w:w="851"/>
      </w:tblGrid>
      <w:tr>
        <w:trPr>
          <w:trHeight w:val="30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抽检复用餐饮具样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次，合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次，不合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次，不合格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不合格项目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标准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南颐和旅游投资有限公司餐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合作市当周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南颐和旅游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小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5-27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建南酒店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藏族自治州合作市通钦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建南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炖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0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建南酒店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藏族自治州合作市通钦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建南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树叶斜口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0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中熙仓餐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步行街体育馆斜对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中熙仓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瓷小汤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9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阿尼格拉大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人民银行对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阿尼格拉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陶瓷米饭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9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阿尼格拉大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人民银行对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阿尼格拉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瓷贝壳形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9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川福山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合作市扎油沟口（车管所南侧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川福山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小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20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夏河县原计生委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小汤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9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八大碗农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合作市扎油沟口下侧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八大碗农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小汤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20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碌曲县大力士自助火锅一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碌曲县花格丁字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碌曲县大力士自助火锅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长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7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川福山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合作市扎油沟口（车管所南侧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川福山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20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龙珠休闲山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合作市榨油沟（高速路口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作市龙珠休闲山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小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20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碌曲县大力士自助火锅一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碌曲县花格丁字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碌曲县大力士自助火锅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小方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7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碌曲县大力士自助火锅一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碌曲县花格丁字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碌曲县大力士自助火锅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圆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7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夏河县原计生委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料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9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夏河县原计生委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小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9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肃省甘南州夏河县原计生委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河县美意美食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杯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9-06-19 00:00: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50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7:00Z</dcterms:created>
  <dc:creator>Administrator</dc:creator>
  <dc:description/>
  <dc:language>en-US</dc:language>
  <cp:lastModifiedBy>西玛</cp:lastModifiedBy>
  <dcterms:modified xsi:type="dcterms:W3CDTF">2019-07-18T10:19:2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